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ceňovanie lesov a poľovných revírov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ý rok 2024/2025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Tematické okruhy otázok pre skúšku z predmetu OLPR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Vznik a vývoj disciplíny „Oceňovanie lesov a poľovných revírov“, právne predpisy v minulosti a súčasnosti (zákony, vyhlášky, ...), problematika oceňovania lesov. Základné pojmy a charakteristiky v oceňovaní lesa a poľovných revír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 xml:space="preserve">Využitie poznatkov z HÚL, pestovania lesov, ťažby lesa, ekonomiky LH a ďalších lesníckych disciplín v oceňovaní lesa a poľovných revírov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Charakteristika jednotiek priestorového rozdelenia lesa a základných prvkov časovej úpravy lesa využívaných v oceňovaní les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ogram starostlivosti o lesy (PSL) charakteristika a obsah jeho súčastí. Využitie PSL  pri oceňovaní les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Zisťovanie stavu lesa, postup získania a spracovania základných porastových veličín a ich využitie v oceňovaní lesa a poľovných revír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Lesné pozemky vo vzťahu k oceňovaniu lesov a poľovných revírov (charakteristika, zásady ochrany). Vyňatie lesných pozemkov a výpočet odvodov (§ 9 zákona o lesoch 326/2005 Z.z.) za stratu mimoprodukčných funkcií les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Druhy vlastníctva a užívania lesných pozemkov. Charakteristika jednotlivých druhov vlastníctva a problematika vlastníckych vzťahov vo väzbe na oceňovanie le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Klasifikácia lesov podľa funkcií (charakteristika funkcií podľa jednotlivých autorov, funkčné modely a funkčné typy, kategorizácia lesov,  charakteristika kategórií lesa, základné členenie v súčasnost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Metodický postup funkčnej integrácie lesa (podrobná charakteristika jednotlivých častí postupu, ). Charakteristika funkčných požiadaviek a ich použitie pri zabezpečení jednotlivých funkcií les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stup stanovenia všeobecnej hodnoty lesného pozemku podľa platnej vyhlášky č. 492/2004 Z.z. Charakteristika základných vstupných údajov pre stanovenie všeobecnej hodnoty lesného pozemku. Postup a podklady na ich získanie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stup stanovenia všeobecnej hodnoty lesného porastu podľa platnej vyhlášky č. 492/2004 Z.z. Charakteristika základných vstupných údajov pre stanovenie všeobecnej hodnoty lesného porastu. Postup a podklady na ich získanie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Oceňovanie vybraných mimoprodukčných (verejnoprospešných) funkcií lesa, postup globálneho oceňov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Rámcové plánovanie a modely hospodárenia vo väzbe na integráciu funkcií lesa. Členenie modelov podľa významnosti. Identifikátory modelov hospodárenia. Využitie častí rámcového plánovania pre oceňovanie les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Zákon NR SR o cenách č. 18/1996 Z.z. a vyhláška MF SR č. 87/1996 Z.z. a ich využitie pri oceňovaní lesov v znení neskorších predpisov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Zákon 382/2004 Z.z. o znalcoch, tlmočníkoch a prekladateľoch a o zmene a doplnení niektorých zákonov (vybrané časti o znalcoch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Znalecký posudok (účel vypracovania, náležitosti znaleckého posudku, postup vypracovani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Druhy škôd na lesnom majetku, charakteristika škôd a výpočet náhrad za poškodenie lesa zvero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Náhrada za obmedzenie vlastníckych práv (§ 35 zákona o lesoch 326/2005 Z.z.). Výpočet náhrad za obmedzenie bežného obhospodarovania na lesnom pozemku (Nariadenie vlády 7/2014 Z.z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ieskum ekológie les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ieskum ekonomických pomerov a oceňovania le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ieskum poľovného hospodáre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Zatriedenie poľovného revíru do kvalitatívnej triedy podľa vyhlášky č. 344/2009 Z.z. o poľovníctve pre účely jeho ohodnote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>Výpočet nájmu a ceny poľovného revíru (postup, právne predpis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yužitie IS LH v oceňovaní lesa a poľovných revírov.  (Lesnícky a poľovnícky GI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ávne predpisy na úseku LH, poľovníctva a ochrany prírody vo väzbe na oceňovanie lesného majetku a poľovných revírov (zákon o lesoch 326/2005, vyhláška 453/2006 Z.z. o hospodárskej úprave a ochrane lesa, zákon o poľovníctve 274/2009 Z.z. a vykonávacia vyhláška č. 344/2009 Z.z., zákon o ochrane prírody a krajiny 543/2002 Z.z., v znení neskorších predpisov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9:00Z</dcterms:created>
  <dc:creator>Zuzana Klimentová</dc:creator>
  <dc:description/>
  <cp:keywords/>
  <dc:language>en-US</dc:language>
  <cp:lastModifiedBy>Jano</cp:lastModifiedBy>
  <cp:lastPrinted>2010-11-29T13:38:00Z</cp:lastPrinted>
  <dcterms:modified xsi:type="dcterms:W3CDTF">2024-12-13T12:08:00Z</dcterms:modified>
  <cp:revision>5</cp:revision>
  <dc:subject/>
  <dc:title>OCEŇOVANIE LESOV A POĽOVNÝCH REVÍROV</dc:title>
</cp:coreProperties>
</file>